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敷ふれあい座談会開催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稲敷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7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稲敷ふれあい座談会実施要綱第４条の規定により，次のとおり市民座談会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うち出席を予定する人数　　　　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懇談会に予定する議題・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を希望する会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役所　　　　庁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を希望する時期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午前　・　午後　・　夜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開催する場合、会場、時期につきましては、市長の日程と調整を取るため、代表者の方と調整をとらせていただきます。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0:00Z</dcterms:created>
  <dc:creator>t-itoga02</dc:creator>
  <dc:description/>
  <dc:language>en-US</dc:language>
  <cp:lastModifiedBy>t-itoga02</cp:lastModifiedBy>
  <dcterms:modified xsi:type="dcterms:W3CDTF">2010-04-19T05:40:00Z</dcterms:modified>
  <cp:revision>2</cp:revision>
  <dc:subject/>
  <dc:title/>
</cp:coreProperties>
</file>