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</w:rPr>
        <w:t>入居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2"/>
        <w:gridCol w:w="4249"/>
      </w:tblGrid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6098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0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稲敷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号</w:t>
            </w:r>
            <w:r>
              <w:rPr/>
              <w:t>室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入居しましたから，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室　　　　　号室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入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1:00Z</dcterms:created>
  <dc:creator/>
  <dc:description/>
  <dc:language>en-US</dc:language>
  <cp:lastModifiedBy/>
  <dcterms:modified xsi:type="dcterms:W3CDTF">2013-02-18T06:11:00Z</dcterms:modified>
  <cp:revision>1</cp:revision>
  <dc:subject/>
  <dc:title/>
</cp:coreProperties>
</file>