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下馬渡住宅返還届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1532"/>
        <w:gridCol w:w="4249"/>
      </w:tblGrid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7048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5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稲敷市長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号</w:t>
            </w:r>
            <w:r>
              <w:rPr/>
              <w:t>室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入居室　　　　　　号室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返還年月日　　　　　　　　年　　　　月　　　　日　</w:t>
            </w:r>
          </w:p>
        </w:tc>
      </w:tr>
      <w:tr>
        <w:trPr>
          <w:trHeight w:val="1126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返還理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移転先　　　　　県　　　　　郡　　　　　町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村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　　　　　　　　　　番地</w:t>
            </w:r>
          </w:p>
        </w:tc>
      </w:tr>
      <w:tr>
        <w:trPr>
          <w:trHeight w:val="1126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模様替え・増築・工作物の名称・面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左の処理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・加納入居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左の処理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物及び附帯設備の損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無　□　有の場合その状況　　　　　　　　　　処理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　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1:00Z</dcterms:created>
  <dc:creator/>
  <dc:description/>
  <dc:language>en-US</dc:language>
  <cp:lastModifiedBy/>
  <dcterms:modified xsi:type="dcterms:W3CDTF">2013-02-18T06:11:00Z</dcterms:modified>
  <cp:revision>1</cp:revision>
  <dc:subject/>
  <dc:title/>
</cp:coreProperties>
</file>