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稲敷市がけ地崩壊対策事業補助金交付要綱</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目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条　この告示は，がけ地崩壊による災害から住民の生命及び財産を守り，安全で住みよい環境の確立を図るため，がけ地崩壊対策事業を行う者に対し，当該事業に要する経費の一部を，予算の範囲内において補助することについて，稲敷市補助金等交付規則（平成１７年稲敷市規則第３５号）に定めるもののほか，必要な事項を定め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定義）</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この告示において，次に掲げる用語の意義は，当該各号に定めるところによ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がけ地　傾斜度が３０度を超え，高さが５メートルを超える自然な傾斜</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地をい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危険区域　がけの上にあっては，がけの上端から当該がけの高さの１．</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０倍，がけの下にあっては，がけの下端から当該がけの高さの２倍に相当</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する距離以内の土地をい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危険家屋　危険区域に存する現に居住の用に供されている建築物をいう。</w:t>
      </w:r>
    </w:p>
    <w:p>
      <w:pPr>
        <w:pStyle w:val="Normal"/>
        <w:ind w:left="13" w:hanging="0"/>
        <w:rPr>
          <w:rFonts w:ascii="ＭＳ 明朝;MS Mincho" w:hAnsi="ＭＳ 明朝;MS Mincho" w:cs="ＭＳ 明朝;MS Mincho"/>
          <w:sz w:val="24"/>
          <w:szCs w:val="24"/>
        </w:rPr>
      </w:pPr>
      <w:r>
        <w:rPr>
          <w:rFonts w:ascii="ＭＳ 明朝;MS Mincho" w:hAnsi="ＭＳ 明朝;MS Mincho" w:cs="ＭＳ 明朝;MS Mincho"/>
          <w:sz w:val="24"/>
          <w:szCs w:val="24"/>
        </w:rPr>
        <w:t>（４）擁壁　土砂崩れを防止し，又は危険家屋を防護するために必要な工作物</w:t>
      </w:r>
    </w:p>
    <w:p>
      <w:pPr>
        <w:pStyle w:val="Normal"/>
        <w:ind w:left="13" w:firstLine="480"/>
        <w:rPr>
          <w:rFonts w:ascii="ＭＳ 明朝;MS Mincho" w:hAnsi="ＭＳ 明朝;MS Mincho" w:cs="ＭＳ 明朝;MS Mincho"/>
          <w:sz w:val="24"/>
          <w:szCs w:val="24"/>
        </w:rPr>
      </w:pPr>
      <w:r>
        <w:rPr>
          <w:rFonts w:ascii="ＭＳ 明朝;MS Mincho" w:hAnsi="ＭＳ 明朝;MS Mincho" w:cs="ＭＳ 明朝;MS Mincho"/>
          <w:sz w:val="24"/>
          <w:szCs w:val="24"/>
        </w:rPr>
        <w:t>で，コンクリート造，その他これに類する材料を用いた構造のものをい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がけ地崩壊対策事業　擁壁の設置，改造その他がけ地の崩壊を防止する</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ための事業をいう。</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補助対象者）</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条　補助金の交付を受けることのできる者は，次に掲げる要件を満たす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危険家屋の所有者又は危険区域内の土地の所有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同一世帯に市税の滞納者がいない者</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補助対象事業）</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条　補助金の交付対象となる事業は，次に掲げる要件を備えているがけ地崩壊対策事業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現に崩壊しているがけ地又は崩壊するおそれのあるがけ地であって，危</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険家屋の存するがけ地に係る事業であ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擁壁等によって保護されているがけ地については，当該擁壁等の設置後</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１０年以上経過した後の事業であ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個人が行う事業であること。ただし，市長が特に認めるときは，この限</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りで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住宅等の分譲を業とする者が業として行う事業でない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市の入札参加資格者又はこれと同等以上の能力を有すると市長が認める</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建設業者が施工する事業であ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急傾斜地の崩壊による災害防止に関する法律（昭和４４年法律第５７号）</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により実施する事業でない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市長が一定の技術的基準（建築基準法等）に適合すると認める事業であ</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るこ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補助対象経費及び補助金の額）</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５条　補助金の交付対象経費は，がけ地崩壊対策事業に係る工事費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補助金の額は，交付対象経費の２分の１の額とし，１００万円を限度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補助金の交付申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６条　補助金の交付を受けようとする者（以下「申請者」という。）は，工事着工前に，稲敷市がけ地崩壊対策事業補助金交付申請書（様式第１号）に次に掲げる書類を添えて市長に提出しなければなら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工事箇所の位置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現況図及び現況写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工事箇所の公図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建築物確認申請書受付済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設計図書（境界測量図，平面図，横断図，構造図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工事見積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市税を滞納していないことの証明書</w:t>
      </w:r>
    </w:p>
    <w:p>
      <w:pPr>
        <w:pStyle w:val="Normal"/>
        <w:ind w:left="840" w:hanging="840"/>
        <w:rPr>
          <w:rFonts w:ascii="ＭＳ 明朝;MS Mincho" w:hAnsi="ＭＳ 明朝;MS Mincho" w:cs="ＭＳ 明朝;MS Mincho"/>
          <w:sz w:val="24"/>
          <w:szCs w:val="24"/>
        </w:rPr>
      </w:pPr>
      <w:r>
        <w:rPr>
          <w:rFonts w:ascii="ＭＳ 明朝;MS Mincho" w:hAnsi="ＭＳ 明朝;MS Mincho" w:cs="ＭＳ 明朝;MS Mincho"/>
          <w:sz w:val="24"/>
          <w:szCs w:val="24"/>
        </w:rPr>
        <w:t>（８）工事施工承諾書（申請者以外の者が工事箇所の権利者である場合に限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その他市長が必要と認める書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補助金の交付決定）</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市長は，前条に規定する申請書の提出があったときは，その内容を審査及び現地を調査の上補助金の額を決定して，稲敷市がけ地崩壊対策事業補助金交付決定通知書（様式第２号）により申請者に通知す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業の変更等）</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条　申請者は，前条の規定による補助金の交付決定通知書を受理した後に，補助金の交付決定を受けた事業（以下「補助事業」という。）の内容に変更が生じたとき，又は補助事業を廃止しようとするときは，速やかに稲敷市がけ地崩壊対策事業変更（廃止）承認申請書（様式第３号）に補助事業変更に係る書類又は現況図，現況写真及び補助事業廃止後の安全確保の方法を明記した書類を添えて市長に提出しなければなら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市長は，前項に規定する申請書の提出があったときは，その内容を審査及び現地を調査の上稲敷市がけ地崩壊対策事業変更（廃止）承認通知書（様式第４号）により，その結果を申請者に通知する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実績報告）</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９条　申請者は，補助事業が完了したときは，事業完了の日から３０日以内又は当該年度の３月２０日のいずれか早い日までに，稲敷市がけ地崩壊対策事業実績報告書（様式第５号）を市長に提出しなければなら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報告書には，契約書の写し，主な工事の各工程ごとの写真及び竣工図を添えなければなら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補助金の交付確定）</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０条　市長は，前条に規定する実績報告書の提出があったときは，その内容を審査及び現地を調査の上補助事業が完了していることを検査し，補助事業が完了したと認めたときは，稲敷市がけ地崩壊対策事業補助金確定通知書（様式第６号）により申請者に通知す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建築基準法（昭和２５年法律第２０１号）第８８条の規定による確認を受けて施工した事業については，当該法令に基づく検査を完了したことが確認できる書類の写しの提出をもって，前項に規定する検査が完了したものとみな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補助金の交付請求）</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１条　申請者は，前条に規定する確定通知書を受理した後，補助金の交付を請求しようとするときは，稲敷市がけ地崩壊対策事業補助金交付請求書（様式第７号）を市長の指定する日までに提出しなければなら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補助金の返還等）</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２条　市長は，申請者が虚偽の申請その他不正な手段により補助金の交付決定を受け，又は補助金の交付を受けたと認めるときは，補助金の交付決定の全部若しくは一部を取り消し，交付すべき補助金の全部若しくは一部を交付せず，又は既に交付した補助金の全部若しくは一部の返還を命じることができ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委任）</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３条　この告示に定めるもののほか，必要な事項は，市長が別に定め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告示は，平成２５年４月１日から施行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dstrike/>
          <w:color w:val="FF0000"/>
          <w:sz w:val="24"/>
          <w:szCs w:val="24"/>
        </w:rPr>
      </w:pPr>
      <w:r>
        <w:rPr>
          <w:rFonts w:cs="ＭＳ 明朝;MS Mincho" w:ascii="ＭＳ 明朝;MS Mincho" w:hAnsi="ＭＳ 明朝;MS Mincho"/>
          <w:dstrike/>
          <w:color w:val="FF0000"/>
          <w:sz w:val="24"/>
          <w:szCs w:val="24"/>
        </w:rPr>
      </w:r>
    </w:p>
    <w:p>
      <w:pPr>
        <w:pStyle w:val="Normal"/>
        <w:rPr>
          <w:rFonts w:ascii="ＭＳ 明朝;MS Mincho" w:hAnsi="ＭＳ 明朝;MS Mincho" w:cs="ＭＳ 明朝;MS Mincho"/>
          <w:dstrike/>
          <w:color w:val="FF0000"/>
          <w:sz w:val="24"/>
          <w:szCs w:val="24"/>
        </w:rPr>
      </w:pPr>
      <w:r>
        <w:rPr>
          <w:rFonts w:cs="ＭＳ 明朝;MS Mincho" w:ascii="ＭＳ 明朝;MS Mincho" w:hAnsi="ＭＳ 明朝;MS Mincho"/>
          <w:dstrike/>
          <w:color w:val="FF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号（第６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稲敷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申請者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稲敷市がけ地崩壊対策事業補助金交付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度においてがけ地崩壊対策事業を実施したいので，稲敷市がけ地崩壊対策事業補助金交付要綱第６条の規定により，関係書類を添えて下記のとおり補助金の交付を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事業の所在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交付申請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事業予定工事期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工事施工業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　その他添付書類</w:t>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２号（第７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第　　　　　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710" w:hanging="1440"/>
        <w:rPr>
          <w:rFonts w:ascii="ＭＳ 明朝;MS Mincho" w:hAnsi="ＭＳ 明朝;MS Mincho" w:cs="ＭＳ 明朝;MS Mincho"/>
          <w:sz w:val="24"/>
          <w:szCs w:val="24"/>
        </w:rPr>
      </w:pPr>
      <w:r>
        <w:rPr>
          <w:rFonts w:ascii="ＭＳ 明朝;MS Mincho" w:hAnsi="ＭＳ 明朝;MS Mincho" w:cs="ＭＳ 明朝;MS Mincho"/>
          <w:sz w:val="24"/>
          <w:szCs w:val="24"/>
        </w:rPr>
        <w:t>　　　　　　　　　　　　　　　　　　　　　　　　　　　　　　　　　稲敷市長　　　　　　　　　　</w:t>
      </w:r>
      <w:r>
        <w:rPr>
          <w:rFonts w:ascii="ＭＳ 明朝;MS Mincho" w:hAnsi="ＭＳ 明朝;MS Mincho" w:cs="ＭＳ 明朝;MS Mincho"/>
          <w:sz w:val="24"/>
          <w:szCs w:val="24"/>
          <w:bdr w:val="single" w:sz="4" w:space="0" w:color="000000"/>
        </w:rPr>
        <w:t>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稲敷市がけ地崩壊対策事業補助金交付決定通知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で申請のあった，がけ地崩壊対策事業に対する補助金を下記のとおり決定したので，稲敷市がけ地崩壊対策事業補助金交付要綱第７条の規定により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補助金交付決定額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３号（第８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稲敷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申請者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稲敷市がけ地崩壊対策事業変更（廃止）承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　　第　　号で補助金交付決定のあった，がけ地崩壊対策事業を下記のとおり変更（廃止）したいので，稲敷市がけ地崩壊対策事業補助金交付要綱第８条の規定により承認下さるよう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変更（廃止）の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変更（廃止）の内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変更交付申請額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既交付決定額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その他添付書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４号（第８条関係）</w:t>
      </w:r>
    </w:p>
    <w:p>
      <w:pPr>
        <w:pStyle w:val="Normal"/>
        <w:ind w:right="-143" w:hanging="0"/>
        <w:rPr>
          <w:rFonts w:ascii="ＭＳ 明朝;MS Mincho" w:hAnsi="ＭＳ 明朝;MS Mincho" w:cs="ＭＳ 明朝;MS Mincho"/>
          <w:sz w:val="24"/>
          <w:szCs w:val="24"/>
        </w:rPr>
      </w:pPr>
      <w:r>
        <w:rPr>
          <w:rFonts w:ascii="ＭＳ 明朝;MS Mincho" w:hAnsi="ＭＳ 明朝;MS Mincho" w:cs="ＭＳ 明朝;MS Mincho"/>
          <w:sz w:val="24"/>
          <w:szCs w:val="24"/>
        </w:rPr>
        <w:t>　　　　　　　　　　　　　　　　　　　　　　　　　　 　　第　　　　　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稲敷市長　　　　　　　　　　　</w:t>
      </w:r>
      <w:r>
        <w:rPr>
          <w:rFonts w:ascii="ＭＳ 明朝;MS Mincho" w:hAnsi="ＭＳ 明朝;MS Mincho" w:cs="ＭＳ 明朝;MS Mincho"/>
          <w:sz w:val="24"/>
          <w:szCs w:val="24"/>
          <w:bdr w:val="single" w:sz="4" w:space="0" w:color="000000"/>
        </w:rPr>
        <w:t>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稲敷市がけ地崩壊対策事業変更（廃止）承認通知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で変更（廃止）承認申請のあった，がけ地崩壊対策事業を下記のとおり承認したので，稲敷市がけ地崩壊対策事業補助金交付要綱第８条の規定により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変更（廃止）承認の内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変更交付決定額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５号（第９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dstrike/>
          <w:sz w:val="24"/>
          <w:szCs w:val="24"/>
        </w:rPr>
      </w:pPr>
      <w:r>
        <w:rPr>
          <w:rFonts w:ascii="ＭＳ 明朝;MS Mincho" w:hAnsi="ＭＳ 明朝;MS Mincho" w:cs="ＭＳ 明朝;MS Mincho"/>
          <w:sz w:val="24"/>
          <w:szCs w:val="24"/>
        </w:rPr>
        <w:t>稲敷市長　　　　　　　　様</w:t>
      </w:r>
    </w:p>
    <w:p>
      <w:pPr>
        <w:pStyle w:val="Normal"/>
        <w:rPr>
          <w:rFonts w:ascii="ＭＳ 明朝;MS Mincho" w:hAnsi="ＭＳ 明朝;MS Mincho" w:cs="ＭＳ 明朝;MS Mincho"/>
          <w:dstrike/>
          <w:sz w:val="24"/>
          <w:szCs w:val="24"/>
        </w:rPr>
      </w:pPr>
      <w:r>
        <w:rPr>
          <w:rFonts w:cs="ＭＳ 明朝;MS Mincho" w:ascii="ＭＳ 明朝;MS Mincho" w:hAnsi="ＭＳ 明朝;MS Mincho"/>
          <w:dstrike/>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申請者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稲敷市がけ地崩壊対策事業実績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　　第　　号で補助金交付決定のあった，がけ地崩壊対策事業が完了したので，稲敷市がけ地崩壊対策事業補助金交付要綱第９条の規定により下記のとおり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事業内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完了年月日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費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補助金交付決定額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その他添付書類</w:t>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６号（第１０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第　　　　　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710" w:hanging="1440"/>
        <w:rPr>
          <w:rFonts w:ascii="ＭＳ 明朝;MS Mincho" w:hAnsi="ＭＳ 明朝;MS Mincho" w:cs="ＭＳ 明朝;MS Mincho"/>
          <w:sz w:val="24"/>
          <w:szCs w:val="24"/>
        </w:rPr>
      </w:pPr>
      <w:r>
        <w:rPr>
          <w:rFonts w:ascii="ＭＳ 明朝;MS Mincho" w:hAnsi="ＭＳ 明朝;MS Mincho" w:cs="ＭＳ 明朝;MS Mincho"/>
          <w:sz w:val="24"/>
          <w:szCs w:val="24"/>
        </w:rPr>
        <w:t>　　　　　　　　　　　　　　　　　　　　　　　　　　　　　　　　    稲敷市長　　　　　　　　　</w:t>
      </w:r>
      <w:r>
        <w:rPr>
          <w:rFonts w:ascii="ＭＳ 明朝;MS Mincho" w:hAnsi="ＭＳ 明朝;MS Mincho" w:cs="ＭＳ 明朝;MS Mincho"/>
          <w:sz w:val="24"/>
          <w:szCs w:val="24"/>
          <w:bdr w:val="single" w:sz="4" w:space="0" w:color="000000"/>
        </w:rPr>
        <w:t>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稲敷市がけ地崩壊対策事業補助金確定通知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で実績報告のあった，がけ地崩壊対策事業に対する補助金を下記のとおり確定したので，稲敷市がけ地崩壊対策事業補助金交付要綱第１０条の規定により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補助金確定額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７号（第１１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稲敷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申請者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稲敷市がけ地崩壊対策事業補助金交付請求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　　第　　号で補助金確定通知のあった，がけ地崩壊対策事業補助金について，稲敷市がけ地崩壊対策事業補助金交付要綱第１１条の規定により下記のとおり請求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basedOn w:val="Style14"/>
    <w:qFormat/>
    <w:rPr>
      <w:sz w:val="18"/>
      <w:szCs w:val="18"/>
    </w:rPr>
  </w:style>
  <w:style w:type="character" w:styleId="Style18">
    <w:name w:val="コメント文字列 (文字)"/>
    <w:basedOn w:val="Style14"/>
    <w:qFormat/>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41:00Z</dcterms:created>
  <dc:creator>a-miyamoto01</dc:creator>
  <dc:description/>
  <dc:language>en-US</dc:language>
  <cp:lastModifiedBy>t-itoga02</cp:lastModifiedBy>
  <cp:lastPrinted>2013-02-14T12:10:00Z</cp:lastPrinted>
  <dcterms:modified xsi:type="dcterms:W3CDTF">2013-03-06T05:41:00Z</dcterms:modified>
  <cp:revision>2</cp:revision>
  <dc:subject/>
  <dc:title/>
</cp:coreProperties>
</file>