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384935" cy="375285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37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園 舎 案 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27pt;width:109pt;height:2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園 舎 案 内</w:t>
                      </w:r>
                    </w:p>
                  </w:txbxContent>
                </v:textbox>
                <v:fill o:detectmouseclick="t" type="solid" color2="black"/>
                <v:stroke color="#ff99ff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4290</wp:posOffset>
            </wp:positionH>
            <wp:positionV relativeFrom="paragraph">
              <wp:posOffset>111125</wp:posOffset>
            </wp:positionV>
            <wp:extent cx="6115050" cy="304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15340</wp:posOffset>
                </wp:positionH>
                <wp:positionV relativeFrom="paragraph">
                  <wp:posOffset>-706755</wp:posOffset>
                </wp:positionV>
                <wp:extent cx="15119985" cy="10692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985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190.55pt;height:841.9pt;mso-wrap-distance-left:9.05pt;mso-wrap-distance-right:9.05pt;mso-wrap-distance-top:0pt;mso-wrap-distance-bottom:0pt;margin-top:-55.65pt;mso-position-vertical-relative:text;margin-left:-64.2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15300</wp:posOffset>
                </wp:positionH>
                <wp:positionV relativeFrom="paragraph">
                  <wp:posOffset>147955</wp:posOffset>
                </wp:positionV>
                <wp:extent cx="4761865" cy="688975"/>
                <wp:effectExtent l="137795" t="245110" r="1358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720" cy="68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平成２６年度こども園案内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639pt;margin-top:11.65pt;width:374.9pt;height:5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平成２６年度こども園案内</w:t>
                      </w:r>
                    </w:p>
                  </w:txbxContent>
                </v:textbox>
                <v:path textpathok="t"/>
                <v:textpath on="t" fitshape="t" string="平成２６年度こども園案内" style="font-family:&quot;ＭＳ Ｐゴシック&quot;;font-size:12pt"/>
                <v:fill o:detectmouseclick="t" type="solid" color2="#ff8f3f"/>
                <v:stroke color="#0070c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94020</wp:posOffset>
                </wp:positionH>
                <wp:positionV relativeFrom="paragraph">
                  <wp:posOffset>76200</wp:posOffset>
                </wp:positionV>
                <wp:extent cx="374650" cy="684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684530"/>
                        </a:xfrm>
                        <a:prstGeom prst="rect"/>
                        <a:solidFill>
                          <a:srgbClr val="FFCCCC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w w:val="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w w:val="66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b/>
                                <w:w w:val="66"/>
                                <w:sz w:val="14"/>
                                <w:szCs w:val="14"/>
                              </w:rPr>
                              <w:t>歳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w w:val="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w w:val="33"/>
                                <w:sz w:val="14"/>
                                <w:szCs w:val="14"/>
                              </w:rPr>
                              <w:t>ちゅうりっ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7F7F7F" strokeweight="1pt" style="position:absolute;rotation:-0;width:29.5pt;height:53.9pt;mso-wrap-distance-left:9.05pt;mso-wrap-distance-right:9.05pt;mso-wrap-distance-top:0pt;mso-wrap-distance-bottom:0pt;margin-top:6pt;mso-position-vertical-relative:text;margin-left:43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w w:val="80"/>
                          <w:sz w:val="12"/>
                          <w:szCs w:val="12"/>
                        </w:rPr>
                      </w:pPr>
                      <w:r>
                        <w:rPr>
                          <w:w w:val="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w w:val="66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w w:val="66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b/>
                          <w:w w:val="66"/>
                          <w:sz w:val="14"/>
                          <w:szCs w:val="14"/>
                        </w:rPr>
                        <w:t>歳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w w:val="33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w w:val="33"/>
                          <w:sz w:val="14"/>
                          <w:szCs w:val="14"/>
                        </w:rPr>
                        <w:t>ちゅうりっ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374890</wp:posOffset>
            </wp:positionH>
            <wp:positionV relativeFrom="paragraph">
              <wp:posOffset>151130</wp:posOffset>
            </wp:positionV>
            <wp:extent cx="6186805" cy="43224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4690</wp:posOffset>
            </wp:positionH>
            <wp:positionV relativeFrom="paragraph">
              <wp:posOffset>6346190</wp:posOffset>
            </wp:positionV>
            <wp:extent cx="2846070" cy="1934845"/>
            <wp:effectExtent l="0" t="0" r="0" b="0"/>
            <wp:wrapNone/>
            <wp:docPr id="7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3435</wp:posOffset>
                </wp:positionH>
                <wp:positionV relativeFrom="paragraph">
                  <wp:posOffset>7444740</wp:posOffset>
                </wp:positionV>
                <wp:extent cx="6728460" cy="8001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稲敷市立認定こども園えどさき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4.05pt;margin-top:586.2pt;width:529.7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稲敷市立認定こども園えどさき　</w:t>
                      </w:r>
                    </w:p>
                  </w:txbxContent>
                </v:textbox>
                <v:fill o:detectmouseclick="t" type="solid" color2="black"/>
                <v:stroke color="#3366f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859915</wp:posOffset>
                </wp:positionV>
                <wp:extent cx="1828800" cy="32512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日の生活のなが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.95pt;margin-top:146.45pt;width:143.95pt;height:2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日の生活のながれ</w:t>
                      </w:r>
                    </w:p>
                  </w:txbxContent>
                </v:textbox>
                <v:fill o:detectmouseclick="t" type="solid" color2="black"/>
                <v:stroke color="#ff99ff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6132830</wp:posOffset>
                </wp:positionV>
                <wp:extent cx="3083560" cy="2215515"/>
                <wp:effectExtent l="14605" t="15240" r="152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400" cy="2215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認定こども園クラス編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施設定員数300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短時間児100名・長時間児200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年齢</w:t>
                              <w:t>在園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0歳児</w:t>
                              <w:t>　6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歳児</w:t>
                              <w:t>22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2歳児</w:t>
                              <w:t>20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3歳児</w:t>
                              <w:t>70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4歳児</w:t>
                              <w:t>51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5歳児</w:t>
                              <w:t>65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計</w:t>
                              <w:t>234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7pt;margin-top:482.9pt;width:242.75pt;height:17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認定こども園クラス編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施設定員数300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短時間児100名・長時間児200名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年齢</w:t>
                        <w:t>在園数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0歳児</w:t>
                        <w:t>　6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歳児</w:t>
                        <w:t>22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2歳児</w:t>
                        <w:t>20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3歳児</w:t>
                        <w:t>70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4歳児</w:t>
                        <w:t>51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5歳児</w:t>
                        <w:t>65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計</w:t>
                        <w:t>234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ff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5595</wp:posOffset>
            </wp:positionH>
            <wp:positionV relativeFrom="paragraph">
              <wp:posOffset>7898765</wp:posOffset>
            </wp:positionV>
            <wp:extent cx="415290" cy="4495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4204335</wp:posOffset>
                </wp:positionV>
                <wp:extent cx="6172200" cy="403987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03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3240"/>
                              <w:gridCol w:w="1980"/>
                              <w:gridCol w:w="18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723" w:hanging="723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歳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短時間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長時間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教諭・保育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630" w:hanging="63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随時登園・視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630" w:hanging="63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　（早朝保育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630" w:hanging="63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保育室へ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630" w:hanging="63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遊び（片付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630" w:hanging="63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手洗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630" w:hanging="63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授乳・おや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630" w:hanging="63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遊び（片付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630" w:hanging="63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630" w:hanging="63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排泄・おむつ交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630" w:hanging="63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給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630" w:hanging="63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午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630" w:hanging="63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630" w:hanging="63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目覚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630" w:hanging="63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排泄・おむつ交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630" w:hanging="63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おや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随時降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630" w:hanging="63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排泄・遊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630" w:hanging="63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預かり保育終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630" w:hanging="63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保育終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7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11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1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hd w:fill="CCFF99" w:val="clear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早番出勤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99" w:val="clear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99" w:val="clear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打合せ・安全点検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99" w:val="clear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欠席者確認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99" w:val="clear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クラスでの保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99" w:val="clear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99" w:val="clear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99" w:val="clear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99" w:val="clear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99" w:val="clear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99" w:val="clear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99" w:val="clear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降園指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99" w:val="clear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午睡・降園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99" w:val="clear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教材研究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99" w:val="clear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環境の見直し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99" w:val="clear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学級事務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99" w:val="clear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清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99" w:val="clear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降園指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99" w:val="clear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遅番退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18.1pt;mso-wrap-distance-left:0pt;mso-wrap-distance-right:7.1pt;mso-wrap-distance-top:0pt;mso-wrap-distance-bottom:0pt;margin-top:331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900"/>
                        <w:gridCol w:w="3240"/>
                        <w:gridCol w:w="1980"/>
                        <w:gridCol w:w="18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723" w:hanging="723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歳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短時間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長時間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教諭・保育士</w:t>
                            </w:r>
                          </w:p>
                        </w:tc>
                      </w:tr>
                      <w:tr>
                        <w:trPr>
                          <w:trHeight w:val="557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630" w:hanging="63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随時登園・視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630" w:hanging="63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（早朝保育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630" w:hanging="63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保育室へ移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630" w:hanging="63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遊び（片付け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630" w:hanging="63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手洗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630" w:hanging="63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授乳・おや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630" w:hanging="63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遊び（片付け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630" w:hanging="63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630" w:hanging="63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排泄・おむつ交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630" w:hanging="63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給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630" w:hanging="63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午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630" w:hanging="63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630" w:hanging="63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目覚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630" w:hanging="63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排泄・おむつ交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630" w:hanging="63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おや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随時降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630" w:hanging="63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排泄・遊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630" w:hanging="63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預かり保育終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630" w:hanging="63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保育終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7:3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8:3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11:3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1.3pt;margin-top:237.4pt;width:245.2pt;height:39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HG丸ｺﾞｼｯｸM-PRO" w:hAnsi="HG丸ｺﾞｼｯｸM-PRO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異年齢の友達と遊びを楽しみ，家庭的な雰囲気の中で過ごす時間(保護者の迎えに合わせて降園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fillcolor="white" stroked="t" o:allowincell="t" style="position:absolute;margin-left:89.85pt;margin-top:154.3pt;width:63.1pt;height:17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HG丸ｺﾞｼｯｸM-PRO" w:hAnsi="HG丸ｺﾞｼｯｸM-PRO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預かり保育　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fillcolor="white" stroked="t" o:allowincell="t" style="position:absolute;margin-left:4.05pt;margin-top:44pt;width:242.95pt;height:18.3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HG丸ｺﾞｼｯｸM-PRO" w:hAnsi="HG丸ｺﾞｼｯｸM-PRO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バス通園児登園・家庭送迎児登園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fillcolor="white" stroked="t" o:allowincell="t" style="position:absolute;margin-left:4.05pt;margin-top:105.1pt;width:242.45pt;height:17.9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HG丸ｺﾞｼｯｸM-PRO" w:hAnsi="HG丸ｺﾞｼｯｸM-PRO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給食準備・給食・給食片付け・歯磨き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fillcolor="white" stroked="t" o:allowincell="t" style="position:absolute;margin-left:3.55pt;margin-top:127.85pt;width:242.95pt;height:20.7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HG丸ｺﾞｼｯｸM-PRO" w:hAnsi="HG丸ｺﾞｼｯｸM-PRO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クラスで集まりましょう(クラスでの話し合い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fillcolor="white" stroked="t" o:allowincell="t" style="position:absolute;margin-left:1.8pt;margin-top:154pt;width:83.25pt;height:17.2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HG丸ｺﾞｼｯｸM-PRO" w:hAnsi="HG丸ｺﾞｼｯｸM-PRO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降園準備・降園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fillcolor="white" stroked="t" o:allowincell="t" style="position:absolute;margin-left:45.85pt;margin-top:177.4pt;width:168.2pt;height:18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HG丸ｺﾞｼｯｸM-PRO" w:hAnsi="HG丸ｺﾞｼｯｸM-PRO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片付け・手洗い･うがい・おやつ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HG丸ｺﾞｼｯｸM-PRO" w:hAnsi="HG丸ｺﾞｼｯｸM-PRO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おやつ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fillcolor="white" stroked="t" o:allowincell="t" style="position:absolute;margin-left:4.55pt;margin-top:8pt;width:242.45pt;height:30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HG丸ｺﾞｼｯｸM-PRO" w:hAnsi="HG丸ｺﾞｼｯｸM-PRO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長時間児，短時間児（預かり保育児）随時登園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HG丸ｺﾞｼｯｸM-PRO" w:hAnsi="HG丸ｺﾞｼｯｸM-PRO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好きな遊び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fillcolor="white" stroked="t" o:allowincell="t" style="position:absolute;margin-left:4.05pt;margin-top:67.55pt;width:242.95pt;height:33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HG丸ｺﾞｼｯｸM-PRO" w:hAnsi="HG丸ｺﾞｼｯｸM-PRO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友達と一緒に好きな遊びをしたり，クラス全員が一緒の活動する時間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fillcolor="white" stroked="t" o:allowincell="t" style="position:absolute;margin-left:154.95pt;margin-top:210.05pt;width:92.05pt;height:18.8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HG丸ｺﾞｼｯｸM-PRO" w:hAnsi="HG丸ｺﾞｼｯｸM-PRO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バス登園児降園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pict>
                                <v:roundrect id="shape_0" fillcolor="white" stroked="t" o:allowincell="t" style="position:absolute;margin-left:7.25pt;margin-top:154.3pt;width:59.1pt;height:16.9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HG丸ｺﾞｼｯｸM-PRO" w:hAnsi="HG丸ｺﾞｼｯｸM-PRO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午　睡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hd w:fill="CCFF99" w:val="clear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早番出勤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打合せ・安全点検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欠席者確認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クラスでの保育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降園指導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午睡・降園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教材研究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環境の見直し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学級事務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清掃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降園指導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遅番退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3825</wp:posOffset>
                </wp:positionH>
                <wp:positionV relativeFrom="paragraph">
                  <wp:posOffset>7517130</wp:posOffset>
                </wp:positionV>
                <wp:extent cx="2265680" cy="61658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〒３００－０５１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茨城県稲敷市高田９３０番地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：０２９－８９３－０８４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：０２９－８９３―０７０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48.55pt;mso-wrap-distance-left:9.05pt;mso-wrap-distance-right:9.05pt;mso-wrap-distance-top:0pt;mso-wrap-distance-bottom:0pt;margin-top:591.9pt;mso-position-vertical-relative:text;margin-left:90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〒３００－０５１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茨城県稲敷市高田９３０番地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Cs w:val="21"/>
                        </w:rPr>
                        <w:t>TEL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：０２９－８９３－０８４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Cs w:val="21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：０２９－８９３―０７０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89520</wp:posOffset>
                </wp:positionH>
                <wp:positionV relativeFrom="paragraph">
                  <wp:posOffset>4095750</wp:posOffset>
                </wp:positionV>
                <wp:extent cx="5863590" cy="29908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認定こども園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5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一 晴れた空　白い雲</w:t>
                            </w:r>
                          </w:p>
                          <w:p>
                            <w:pPr>
                              <w:pStyle w:val="Normal"/>
                              <w:ind w:left="19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 緑あふれる園庭に</w:t>
                            </w:r>
                          </w:p>
                          <w:p>
                            <w:pPr>
                              <w:pStyle w:val="Normal"/>
                              <w:ind w:left="555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お日さま浴びた　けやきの木　</w:t>
                            </w:r>
                          </w:p>
                          <w:p>
                            <w:pPr>
                              <w:pStyle w:val="Normal"/>
                              <w:ind w:left="555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みんなを優しく　つつんでる</w:t>
                            </w:r>
                          </w:p>
                          <w:p>
                            <w:pPr>
                              <w:pStyle w:val="Normal"/>
                              <w:ind w:left="555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明るく元気なお友達　</w:t>
                            </w:r>
                          </w:p>
                          <w:p>
                            <w:pPr>
                              <w:pStyle w:val="Normal"/>
                              <w:ind w:left="555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こども園えどさ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二　ひかる星　見ているよ　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みんなと過ごす毎日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　　キラキラ涙も　宝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　　いっしょに大きくなってく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　　にこにこ笑顔あつまる　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こども園えどさ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三　七色に　かかる虹　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みんなの優しさあつまれ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　　心がもっと強くな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　　手をとりあって　とびだそ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　　未来へつながる架け橋　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こども園えどさ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235.5pt;mso-wrap-distance-left:9.05pt;mso-wrap-distance-right:9.05pt;mso-wrap-distance-top:0pt;mso-wrap-distance-bottom:0pt;margin-top:322.5pt;mso-position-vertical-relative:text;margin-left:59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認定こども園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ind w:left="195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一 晴れた空　白い雲</w:t>
                      </w:r>
                    </w:p>
                    <w:p>
                      <w:pPr>
                        <w:pStyle w:val="Normal"/>
                        <w:ind w:left="19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 緑あふれる園庭に</w:t>
                      </w:r>
                    </w:p>
                    <w:p>
                      <w:pPr>
                        <w:pStyle w:val="Normal"/>
                        <w:ind w:left="555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お日さま浴びた　けやきの木　</w:t>
                      </w:r>
                    </w:p>
                    <w:p>
                      <w:pPr>
                        <w:pStyle w:val="Normal"/>
                        <w:ind w:left="555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みんなを優しく　つつんでる</w:t>
                      </w:r>
                    </w:p>
                    <w:p>
                      <w:pPr>
                        <w:pStyle w:val="Normal"/>
                        <w:ind w:left="555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明るく元気なお友達　</w:t>
                      </w:r>
                    </w:p>
                    <w:p>
                      <w:pPr>
                        <w:pStyle w:val="Normal"/>
                        <w:ind w:left="555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こども園えどさ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二　ひかる星　見ているよ　</w:t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みんなと過ごす毎日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　　キラキラ涙も　宝物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　　いっしょに大きくなってく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　　にこにこ笑顔あつまる　</w:t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こども園えどさ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三　七色に　かかる虹　</w:t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みんなの優しさあつまれば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　　心がもっと強くな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　　手をとりあって　とびだそ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　　未来へつながる架け橋　</w:t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こども園えどさ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32420</wp:posOffset>
                </wp:positionH>
                <wp:positionV relativeFrom="paragraph">
                  <wp:posOffset>6346190</wp:posOffset>
                </wp:positionV>
                <wp:extent cx="1050925" cy="3784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875" cy="62357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29.8pt;mso-wrap-distance-left:9.05pt;mso-wrap-distance-right:9.05pt;mso-wrap-distance-top:0pt;mso-wrap-distance-bottom:0pt;margin-top:499.7pt;mso-position-vertical-relative:text;margin-left:62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875" cy="62357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61520</wp:posOffset>
                </wp:positionH>
                <wp:positionV relativeFrom="paragraph">
                  <wp:posOffset>6286500</wp:posOffset>
                </wp:positionV>
                <wp:extent cx="1053465" cy="66421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970" cy="64516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52.3pt;mso-wrap-distance-left:9.05pt;mso-wrap-distance-right:9.05pt;mso-wrap-distance-top:0pt;mso-wrap-distance-bottom:0pt;margin-top:495pt;mso-position-vertical-relative:text;margin-left:95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970" cy="64516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970" cy="64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623695</wp:posOffset>
                </wp:positionH>
                <wp:positionV relativeFrom="paragraph">
                  <wp:posOffset>3521710</wp:posOffset>
                </wp:positionV>
                <wp:extent cx="1943100" cy="29146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どうぞおいで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95pt;mso-wrap-distance-left:9.05pt;mso-wrap-distance-right:9.05pt;mso-wrap-distance-top:0pt;mso-wrap-distance-bottom:0pt;margin-top:277.3pt;mso-position-vertical-relative:text;margin-left:1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どうぞお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3014980</wp:posOffset>
                </wp:positionV>
                <wp:extent cx="3114675" cy="5016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5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異年齢の友達と遊びを楽しみ，家庭的な雰囲気の中で過ごす時間(保護者の迎えに合わせて降園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.3pt;margin-top:237.4pt;width:245.2pt;height: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異年齢の友達と遊びを楽しみ，家庭的な雰囲気の中で過ごす時間(保護者の迎えに合わせて降園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141095</wp:posOffset>
                </wp:positionH>
                <wp:positionV relativeFrom="paragraph">
                  <wp:posOffset>1959610</wp:posOffset>
                </wp:positionV>
                <wp:extent cx="802005" cy="2286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預かり保育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89.85pt;margin-top:154.3pt;width:63.1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預かり保育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558800</wp:posOffset>
                </wp:positionV>
                <wp:extent cx="3086100" cy="23304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バス通園児登園・家庭送迎児登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4.05pt;margin-top:44pt;width:242.95pt;height:1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バス通園児登園・家庭送迎児登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1334770</wp:posOffset>
                </wp:positionV>
                <wp:extent cx="3079750" cy="22796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給食準備・給食・給食片付け・歯磨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4.05pt;margin-top:105.1pt;width:242.45pt;height:1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給食準備・給食・給食片付け・歯磨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5085</wp:posOffset>
                </wp:positionH>
                <wp:positionV relativeFrom="paragraph">
                  <wp:posOffset>1623695</wp:posOffset>
                </wp:positionV>
                <wp:extent cx="3086100" cy="2641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6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クラスで集まりましょう(クラスでの話し合い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3.55pt;margin-top:127.85pt;width:242.95pt;height:2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クラスで集まりましょう(クラスでの話し合い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1955800</wp:posOffset>
                </wp:positionV>
                <wp:extent cx="1057910" cy="2190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降園準備・降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.8pt;margin-top:154pt;width:83.2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降園準備・降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582295</wp:posOffset>
                </wp:positionH>
                <wp:positionV relativeFrom="paragraph">
                  <wp:posOffset>2252980</wp:posOffset>
                </wp:positionV>
                <wp:extent cx="2136775" cy="241300"/>
                <wp:effectExtent l="5715" t="5080" r="5080" b="1041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片付け・手洗い･うがい・おや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や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45.85pt;margin-top:177.4pt;width:168.2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片付け・手洗い･うがい・おや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や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57785</wp:posOffset>
                </wp:positionH>
                <wp:positionV relativeFrom="paragraph">
                  <wp:posOffset>101600</wp:posOffset>
                </wp:positionV>
                <wp:extent cx="3079750" cy="38163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3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長時間児，短時間児（預かり保育児）随時登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好きな遊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4.55pt;margin-top:8pt;width:242.45pt;height:3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長時間児，短時間児（預かり保育児）随時登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好きな遊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857885</wp:posOffset>
                </wp:positionV>
                <wp:extent cx="3086100" cy="42100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友達と一緒に好きな遊びをしたり，クラス全員が一緒の活動する時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4.05pt;margin-top:67.55pt;width:242.9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友達と一緒に好きな遊びをしたり，クラス全員が一緒の活動する時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967865</wp:posOffset>
                </wp:positionH>
                <wp:positionV relativeFrom="paragraph">
                  <wp:posOffset>2667635</wp:posOffset>
                </wp:positionV>
                <wp:extent cx="1169670" cy="24003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2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バス登園児降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54.95pt;margin-top:210.05pt;width:92.05pt;height:1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バス登園児降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92075</wp:posOffset>
                </wp:positionH>
                <wp:positionV relativeFrom="paragraph">
                  <wp:posOffset>1959610</wp:posOffset>
                </wp:positionV>
                <wp:extent cx="751205" cy="21526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21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午　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7.25pt;margin-top:154.3pt;width:59.1pt;height:1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午　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38:00Z</dcterms:created>
  <dc:creator>kodomoen01</dc:creator>
  <dc:description/>
  <cp:keywords/>
  <dc:language>en-US</dc:language>
  <cp:lastModifiedBy>y-takayanagi02</cp:lastModifiedBy>
  <cp:lastPrinted>2014-10-24T15:35:00Z</cp:lastPrinted>
  <dcterms:modified xsi:type="dcterms:W3CDTF">2014-10-24T06:39:00Z</dcterms:modified>
  <cp:revision>3</cp:revision>
  <dc:subject/>
  <dc:title>　　　　　　　　　　　　　　　　　　　　　　　　　　　　　　　　　　　　　　　　　　　　　　　　　　</dc:title>
</cp:coreProperties>
</file>