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集積所設置費等補助事業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第　　号により補助金の交付決定を受けた事業について，次のとおり完了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完了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添付書</w:t>
      </w:r>
      <w:r>
        <w:rPr/>
        <w:t>類　　　　　別紙のとおり　</w:t>
      </w:r>
      <w:r>
        <w:rPr/>
        <w:t>(</w:t>
      </w:r>
      <w:r>
        <w:rPr/>
        <w:t>領収書等写し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05:00Z</dcterms:created>
  <dc:creator>(株)ぎょうせい</dc:creator>
  <dc:description/>
  <cp:keywords/>
  <dc:language>en-US</dc:language>
  <cp:lastModifiedBy>岡田智司</cp:lastModifiedBy>
  <dcterms:modified xsi:type="dcterms:W3CDTF">2018-07-20T04:05:00Z</dcterms:modified>
  <cp:revision>2</cp:revision>
  <dc:subject/>
  <dc:title>様式第3号(第7条関係)</dc:title>
</cp:coreProperties>
</file>