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稲敷市長　　　筧　信太郎</w:t>
      </w:r>
      <w:r>
        <w:rPr>
          <w:szCs w:val="22"/>
        </w:rPr>
        <w:t>　　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sz w:val="22"/>
          <w:szCs w:val="22"/>
        </w:rPr>
        <w:t>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担当者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路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幅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員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道路の幅員を証明願いたく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道　路　名　　　　　稲敷市道（　）　　　　　号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　在　地　　　　　稲敷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目　　　的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36:00Z</dcterms:created>
  <dc:creator>y-takagi01</dc:creator>
  <dc:description/>
  <cp:keywords/>
  <dc:language>en-US</dc:language>
  <cp:lastModifiedBy>磯 ちな美</cp:lastModifiedBy>
  <cp:lastPrinted>2010-12-14T12:32:00Z</cp:lastPrinted>
  <dcterms:modified xsi:type="dcterms:W3CDTF">2020-06-24T00:49:00Z</dcterms:modified>
  <cp:revision>6</cp:revision>
  <dc:subject/>
  <dc:title>平成　　年　　月　　日</dc:title>
</cp:coreProperties>
</file>