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境 　界 　証 　明 　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　敷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5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0" w:right="0"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人　　氏　名　　　　　　　　　　　　㊞</w:t>
      </w:r>
    </w:p>
    <w:p>
      <w:pPr>
        <w:pStyle w:val="Normal"/>
        <w:ind w:left="0" w:right="0" w:firstLine="5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left="0" w:right="0"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5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0" w:right="0"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代理人　　氏　名　　　　　　　　　　　　㊞</w:t>
      </w:r>
    </w:p>
    <w:p>
      <w:pPr>
        <w:pStyle w:val="Normal"/>
        <w:ind w:left="0" w:right="0" w:firstLine="5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left="0" w:right="0"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土地と道路・水路との境界について証明願います。</w:t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312"/>
      </w:tblGrid>
      <w:tr>
        <w:trPr>
          <w:trHeight w:val="94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土地の表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的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5"/>
                <w:kern w:val="2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位置図，公図写し，境界確認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交付されていた場合）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査定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作成されていた場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2:55:00Z</dcterms:created>
  <dc:creator>y-takagi01</dc:creator>
  <dc:description/>
  <dc:language>en-US</dc:language>
  <cp:lastModifiedBy>k-muramatsu01</cp:lastModifiedBy>
  <cp:lastPrinted>2006-05-02T17:18:00Z</cp:lastPrinted>
  <dcterms:modified xsi:type="dcterms:W3CDTF">2014-04-02T05:03:00Z</dcterms:modified>
  <cp:revision>9</cp:revision>
  <dc:subject/>
  <dc:title>境 　界 　証 　明 　願</dc:title>
</cp:coreProperties>
</file>