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5"/>
          <w:sz w:val="24"/>
        </w:rPr>
        <w:t>空き店舗証明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2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001"/>
      </w:tblGrid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店舗所在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店舗期間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から　　現在まで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前の店舗利用状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　　　　　　階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53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，空き店舗について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34" w:right="0"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40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証明者※取引を行った宅地建物取引業者＞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0" w:right="0" w:firstLine="342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所所在地　    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right="0" w:firstLine="342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所名および氏名：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4"/>
    <w:next w:val="14"/>
    <w:qFormat/>
    <w:pPr/>
    <w:rPr>
      <w:b/>
      <w:bCs/>
    </w:rPr>
  </w:style>
  <w:style w:type="paragraph" w:styleId="Style25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mu105503</dc:creator>
  <dc:description/>
  <dc:language>en-US</dc:language>
  <cp:lastModifiedBy>折笠 智弥</cp:lastModifiedBy>
  <cp:lastPrinted>2019-06-21T08:51:00Z</cp:lastPrinted>
  <dcterms:modified xsi:type="dcterms:W3CDTF">2023-03-30T10:31:00Z</dcterms:modified>
  <cp:revision>2</cp:revision>
  <dc:subject/>
  <dc:title>水戸市空き店舗対策事業補助金交付要項を次のように定める</dc:title>
</cp:coreProperties>
</file>