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bookmarkStart w:id="0" w:name="_Hlk121474372"/>
      <w:r>
        <w:rPr>
          <w:rFonts w:cs="ＭＳ 明朝;MS Mincho"/>
          <w:sz w:val="21"/>
          <w:szCs w:val="21"/>
        </w:rPr>
        <w:t>様式第１号（第５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教育長　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　　　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　体　名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19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後援名義使用承認申請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21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稲敷市教育委員会の後援名義の使用を許可していただきたく、下記のとおり申請いたします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（催事・大会）名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目的・趣旨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主催者（共催の場合は全て連記）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後援者（依頼中も含む。）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期日（期間）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　実施場所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　参加対象（範囲）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８　添付書類（事業内容、参考資料等）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規約、会員名簿その他事業を主催する団体等の概要がわかる書類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入場料、参加料その他費用を徴収する場合は、収支予算を明らかにする書類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事業の目的及び内容を明らかにする書類</w:t>
      </w:r>
    </w:p>
    <w:p>
      <w:pPr>
        <w:pStyle w:val="Normal"/>
        <w:snapToGrid w:val="false"/>
        <w:jc w:val="left"/>
        <w:rPr>
          <w:rFonts w:cs="ＭＳ 明朝;MS Mincho"/>
          <w:sz w:val="21"/>
          <w:szCs w:val="21"/>
        </w:rPr>
      </w:pPr>
      <w:bookmarkStart w:id="1" w:name="_Hlk121474372"/>
      <w:r>
        <w:rPr>
          <w:rFonts w:cs="ＭＳ 明朝;MS Mincho"/>
          <w:sz w:val="21"/>
          <w:szCs w:val="21"/>
        </w:rPr>
        <w:t>（４）その他教育長が必要と認める書類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07:00Z</dcterms:created>
  <dc:creator> </dc:creator>
  <dc:description/>
  <dc:language>en-US</dc:language>
  <cp:lastModifiedBy>髙須美和</cp:lastModifiedBy>
  <cp:lastPrinted>2023-02-27T18:56:00Z</cp:lastPrinted>
  <dcterms:modified xsi:type="dcterms:W3CDTF">2023-03-23T03:52:00Z</dcterms:modified>
  <cp:revision>26</cp:revision>
  <dc:subject/>
  <dc:title>稲教総第　　　　　号</dc:title>
</cp:coreProperties>
</file>