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３号（第６条関係）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第　　　　　　号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年　　月　　日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様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稲敷市教育委員会　　　　　　</w:t>
      </w:r>
    </w:p>
    <w:p>
      <w:pPr>
        <w:pStyle w:val="Normal"/>
        <w:jc w:val="right"/>
        <w:rPr/>
      </w:pPr>
      <w:r>
        <w:rPr>
          <w:rFonts w:cs="ＭＳ 明朝;MS Mincho"/>
          <w:sz w:val="21"/>
          <w:szCs w:val="21"/>
        </w:rPr>
        <w:t>教育長　　　　　　　　　　</w:t>
      </w:r>
      <w:r>
        <w:rPr>
          <w:rFonts w:cs="ＭＳ 明朝;MS Mincho"/>
          <w:sz w:val="21"/>
          <w:szCs w:val="21"/>
          <w:bdr w:val="single" w:sz="4" w:space="0" w:color="000000"/>
        </w:rPr>
        <w:t>印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稲敷市教育委員会後援名義使用不承認通知書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0" w:right="0" w:firstLine="65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年　　月　　日付けで申請のあった後援名義使用については、稲敷市教育委員会後援名義使用承認等取扱要領第６条の規定により不承認としたので通知します。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事業の名称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不承認の理由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436" w:right="0" w:hanging="43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436" w:right="0" w:hanging="43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436" w:right="0" w:hanging="43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436" w:right="0" w:hanging="43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436" w:right="0" w:hanging="43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436" w:right="0" w:hanging="43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436" w:right="0" w:hanging="43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436" w:right="0" w:hanging="43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418" w:footer="992" w:bottom="141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4"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結語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4:07:00Z</dcterms:created>
  <dc:creator> </dc:creator>
  <dc:description/>
  <dc:language>en-US</dc:language>
  <cp:lastModifiedBy>髙須美和</cp:lastModifiedBy>
  <cp:lastPrinted>2023-02-27T18:56:00Z</cp:lastPrinted>
  <dcterms:modified xsi:type="dcterms:W3CDTF">2023-03-23T03:53:00Z</dcterms:modified>
  <cp:revision>26</cp:revision>
  <dc:subject/>
  <dc:title>稲教総第　　　　　号</dc:title>
</cp:coreProperties>
</file>