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８条関係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稲敷市教育委員会教育長　様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　　　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　体　名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0" w:right="0" w:firstLine="218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稲敷市教育委員会後援名義使用事業実施報告書</w:t>
      </w:r>
    </w:p>
    <w:p>
      <w:pPr>
        <w:pStyle w:val="Normal"/>
        <w:ind w:left="0" w:right="0" w:firstLine="21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0" w:right="0" w:firstLine="65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付け　　　第　　号で承認を受けた事業が終了しましたので報告いたします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の名称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実施期間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参加者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添付書類（実施内容が確認できる書類）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07:00Z</dcterms:created>
  <dc:creator> </dc:creator>
  <dc:description/>
  <dc:language>en-US</dc:language>
  <cp:lastModifiedBy>髙須美和</cp:lastModifiedBy>
  <cp:lastPrinted>2023-02-27T18:56:00Z</cp:lastPrinted>
  <dcterms:modified xsi:type="dcterms:W3CDTF">2023-03-23T03:53:00Z</dcterms:modified>
  <cp:revision>27</cp:revision>
  <dc:subject/>
  <dc:title>稲教総第　　　　　号</dc:title>
</cp:coreProperties>
</file>