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式第７号（第７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</w:rPr>
        <w:t>児童クラブ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稲敷市長　　様</w:t>
      </w:r>
    </w:p>
    <w:p>
      <w:pPr>
        <w:pStyle w:val="Normal"/>
        <w:spacing w:lineRule="auto" w:line="276"/>
        <w:ind w:left="0" w:right="626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保護者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変更前の保護者等事項を記載）　　　　　</w:t>
      </w:r>
    </w:p>
    <w:p>
      <w:pPr>
        <w:pStyle w:val="Normal"/>
        <w:ind w:left="0" w:right="0"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住所　稲敷市　　　　　　　　　</w:t>
      </w:r>
    </w:p>
    <w:p>
      <w:pPr>
        <w:pStyle w:val="Normal"/>
        <w:ind w:left="0" w:right="0" w:firstLine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氏名　　　　　　　　　　　　　　　　　　　　</w:t>
      </w:r>
    </w:p>
    <w:p>
      <w:pPr>
        <w:pStyle w:val="Normal"/>
        <w:ind w:left="0" w:right="-2" w:firstLine="489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下記の通り変更があったのでお届けいたします。</w:t>
      </w:r>
    </w:p>
    <w:tbl>
      <w:tblPr>
        <w:tblW w:w="924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1701"/>
        <w:gridCol w:w="1731"/>
      </w:tblGrid>
      <w:tr>
        <w:trPr>
          <w:trHeight w:val="40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平成 　　年 　　月 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学校名・学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66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学校     年生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クラブ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　　　　地区　　　児童クラブ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があった項目番号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を付けてください。</w:t>
            </w:r>
          </w:p>
        </w:tc>
        <w:tc>
          <w:tcPr>
            <w:tcW w:w="66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変更後の内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 保護者氏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 住　　　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稲敷市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 電話番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 自宅・携帯 ）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</w:rPr>
              <w:t>４ 勤務先（※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 緊急連絡先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 そ　の　他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勤務先が変更になった場合や就労状態に変更があった場合は、就労証明書（様式第２号）等を添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4:00Z</dcterms:created>
  <dc:creator>鈴木美宏</dc:creator>
  <dc:description/>
  <dc:language>en-US</dc:language>
  <cp:lastModifiedBy>川崎誠志</cp:lastModifiedBy>
  <cp:lastPrinted>2015-10-27T07:56:00Z</cp:lastPrinted>
  <dcterms:modified xsi:type="dcterms:W3CDTF">2024-05-17T00:30:00Z</dcterms:modified>
  <cp:revision>9</cp:revision>
  <dc:subject/>
  <dc:title>変更届</dc:title>
</cp:coreProperties>
</file>