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様式第８号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第７条関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pacing w:val="52"/>
          <w:sz w:val="32"/>
          <w:szCs w:val="24"/>
        </w:rPr>
        <w:t>児童クラブ休所・退所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24"/>
        </w:rPr>
        <w:t>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令和　　　年　　　月　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稲敷市長　様</w:t>
      </w:r>
    </w:p>
    <w:p>
      <w:pPr>
        <w:pStyle w:val="Normal"/>
        <w:ind w:left="0" w:right="0" w:firstLine="35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保護者　住所　稲敷市　　　　　　　　　</w:t>
      </w:r>
    </w:p>
    <w:p>
      <w:pPr>
        <w:pStyle w:val="Normal"/>
        <w:ind w:left="0" w:right="0" w:firstLine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　　　氏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稲敷市児童クラブを次の理由により　休所　・　退所　しますのでお届け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402"/>
        <w:gridCol w:w="1842"/>
        <w:gridCol w:w="1995"/>
      </w:tblGrid>
      <w:tr>
        <w:trPr>
          <w:trHeight w:val="34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692" w:hRule="atLeast"/>
          <w:cantSplit w:val="true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児童氏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平成　　　年　 　月　 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小学校名・学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小学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生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児童クラブ名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　　　　　　地区　　　　児童クラブ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休所期間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又は退所日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休所：令和　　年　　月　　日から　令和　　年　　月　　日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．退所：令和　　年　　月　　日付け</w:t>
            </w:r>
          </w:p>
        </w:tc>
      </w:tr>
      <w:tr>
        <w:trPr>
          <w:trHeight w:val="1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休所・退所理由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15:00Z</dcterms:created>
  <dc:creator>鈴木美宏</dc:creator>
  <dc:description/>
  <dc:language>en-US</dc:language>
  <cp:lastModifiedBy>Administrator</cp:lastModifiedBy>
  <cp:lastPrinted>2017-10-23T10:01:00Z</cp:lastPrinted>
  <dcterms:modified xsi:type="dcterms:W3CDTF">2022-10-25T10:12:00Z</dcterms:modified>
  <cp:revision>6</cp:revision>
  <dc:subject/>
  <dc:title>休所・退所届</dc:title>
</cp:coreProperties>
</file>