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sz w:val="34"/>
          <w:szCs w:val="34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4"/>
          <w:szCs w:val="34"/>
        </w:rPr>
        <w:t>券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4"/>
          <w:szCs w:val="3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4"/>
          <w:szCs w:val="34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4"/>
          <w:szCs w:val="34"/>
        </w:rPr>
        <w:t>取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4"/>
          <w:szCs w:val="34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4"/>
          <w:szCs w:val="34"/>
        </w:rPr>
        <w:t>げ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4"/>
          <w:szCs w:val="34"/>
        </w:rPr>
        <w:t>願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34"/>
          <w:szCs w:val="34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1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外　務　大　臣 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</w:t>
      </w:r>
      <w:r>
        <w:rPr>
          <w:rFonts w:cs="Times New Roman"/>
          <w:spacing w:val="-1"/>
        </w:rPr>
        <w:t>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現住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氏　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pacing w:val="-1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02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　年　　　月　　　日付けで一般旅券発給の申請をしましたが，下記の理由により取下げしますのでよろしくお願い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取下げの理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オンライン申請から、窓口申請に切り替えるため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残存期間が１年以上あったため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査証欄に十分な余白（見開き３ページ以上）があったため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本籍・氏名に変更が生じたため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有効中の旅券を所持していることが判明し、その旅券見つかったため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別の旅券窓口申請に変更したいため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spacing w:val="0"/>
        </w:rPr>
        <w:t>その他（理由を記入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56210</wp:posOffset>
                </wp:positionV>
                <wp:extent cx="5745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3pt" to="457.55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申請年月日　　　　令和　　　年　　　月　　　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46"/>
          <w:sz w:val="24"/>
          <w:szCs w:val="24"/>
        </w:rPr>
        <w:t>受理番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№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sectPr>
      <w:footerReference w:type="default" r:id="rId2"/>
      <w:type w:val="nextPage"/>
      <w:pgSz w:w="11906" w:h="16838"/>
      <w:pgMar w:left="1361" w:right="1134" w:gutter="0" w:header="0" w:top="1702" w:footer="72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43:00Z</dcterms:created>
  <dc:creator>茨城県</dc:creator>
  <dc:description/>
  <cp:keywords/>
  <dc:language>en-US</dc:language>
  <cp:lastModifiedBy>横田彩</cp:lastModifiedBy>
  <cp:lastPrinted>2014-04-18T18:23:00Z</cp:lastPrinted>
  <dcterms:modified xsi:type="dcterms:W3CDTF">2025-04-09T01:38:00Z</dcterms:modified>
  <cp:revision>17</cp:revision>
  <dc:subject/>
  <dc:title>様式集</dc:title>
</cp:coreProperties>
</file>